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  <w:t>COMPETITION TIMETAB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  <w:t>Saturday 19 May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770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785"/>
                              <w:gridCol w:w="2027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NU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ge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histl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histl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histl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histl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NU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ge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lut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lut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lute Solo/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lut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 / O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lut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 / O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illeann Pip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illeann Pip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histl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histl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histle Solo/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NUE C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ge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ddl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ddl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ddl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ddl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ddl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ddl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ddl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ddle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NUE D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ge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utton Accordio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andol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anj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odhrá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uet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rio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NUE 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ge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certin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rp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rp Slow Ai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uet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rio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companiment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uet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rio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uets / Trio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NUE F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ge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nging Ladies Irish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nging Men Irish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nging Ladies Irish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nging Ladies English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ngling Men English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nging Ladies English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nging Ladies/Men English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h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oi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h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h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NUE G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histle Sol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NDER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841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785"/>
                        <w:gridCol w:w="2027"/>
                      </w:tblGrid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U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e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stl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stl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stl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stl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U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e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ut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ut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ute Solo/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ut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 / O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ut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 / O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illeann Pip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illeann Pip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stl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stl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stle Solo/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UE C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e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ddl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ddl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ddl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ddl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ddl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ddl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ddl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ddle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UE D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e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tton Accordio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ndol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nj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dhrá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et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io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UE 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e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certin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rp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rp Slow Ai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et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io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companiment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et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io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ets / Trio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UE F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e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ing Ladies Irish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ing Men Irish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ing Ladies Irish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ing Ladies English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ling Men English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ing Ladies English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ing Ladies/Men English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h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oi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h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h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UE G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stle Sol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DER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  <w:t>COMPETITION TIMETAB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  <w:t>Sunday 20 May 2012</w:t>
      </w:r>
    </w:p>
    <w:p>
      <w:pPr>
        <w:pStyle w:val="Normal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77075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785"/>
                              <w:gridCol w:w="20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éilí Band DRUMMING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785"/>
                        <w:gridCol w:w="20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éilí Band DRUMMING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770755" cy="1316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785"/>
                              <w:gridCol w:w="20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éilí Band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1: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upaí Cheoil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upaí Cheoil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upaí Cheoil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ANCING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l 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3.6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785"/>
                        <w:gridCol w:w="20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éilí Band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: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upaí Cheoil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upaí Cheoil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upaí Cheoil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NCING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1:00Z</dcterms:created>
  <dc:creator>Kieran</dc:creator>
  <dc:description/>
  <cp:keywords/>
  <dc:language>en-US</dc:language>
  <cp:lastModifiedBy>kconvery608</cp:lastModifiedBy>
  <dcterms:modified xsi:type="dcterms:W3CDTF">2012-04-25T12:11:00Z</dcterms:modified>
  <cp:revision>2</cp:revision>
  <dc:subject/>
  <dc:title>COMPETITION TIMETABLE</dc:title>
</cp:coreProperties>
</file>